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Goodbye PPE, a Litebar/Menu Logoff Matrix for PCB 15.1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ing a sysop page, feedback, auto message, and an extra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figurability.        Coded by Sleeping Dragon [GENES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In the CMD.LST for your system, set an optio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   �   50 &lt;or whatever regular ACS is&gt; � !d:&lt;PATH&gt;\GNS-LOG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: is the drive, &lt;PATH&gt; is the path these files are unz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re, now that wasn't that difficult, eh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:  Okee, well this part is rather simple as we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urn certain parts of the Matrix off (the only ones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ut is the Quit and Goodbye (obviously) and the Feedback (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 a pretty sucky matrix without at least one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omsg, page, and extra command can be remove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commands for the message editor (automsg and feedback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/S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/A f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FOR THE PAGE:  The Header for the page is PAGE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FOR THE FEEDBACK:  The Header for the feedback is FEEDBACK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FOR THE AUTOMSG:  AUTOMSG.TOP is the header, and AUTOBUL.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UTOBUL.BOT are the top and bottom of the bulleti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 AUTOBUL is the Bulletin Created, you can display it o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 xml:space="preserve">or whatever ...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 Support:  I (sleeping dragon) can be contacted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owering Inferno (908.294.4713), Pagan (201.891.539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 of the good systems in the NY/NJ area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ENESiS requests for me, send me mail on one of these board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 my board. You can also contact me on PPENet (if I ever get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 on my board :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cius - Hey, it's a little late, but this kicks ass (Mayb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would be cool for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ddity - Your board kicks, how about a leech account for moi?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fire - Your matrix rocks!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PPE groups - Good PPE's. I like a little friendly compet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